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6pt" to="153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6pt" to="25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065</wp:posOffset>
                </wp:positionH>
                <wp:positionV relativeFrom="paragraph">
                  <wp:posOffset>160020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126pt" to="360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60020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6pt" to="46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pt;margin-top:18pt;width:287.95pt;height:93.35pt;mso-wrap-style:none;v-text-anchor:middle" type="_x0000_t172">
            <v:path textpathok="t"/>
            <v:textpath on="t" fitshape="t" string="News From Mrs. Melberg" style="font-family:&quot;Kristen ITC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937260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38pt" to="548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0</wp:posOffset>
                </wp:positionV>
                <wp:extent cx="5486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0pt" to="548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595755</wp:posOffset>
                </wp:positionV>
                <wp:extent cx="6409690" cy="1037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7pt;mso-wrap-distance-left:9.05pt;mso-wrap-distance-right:9.05pt;mso-wrap-distance-top:0pt;mso-wrap-distance-bottom:0pt;margin-top:125.6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1257300" cy="1028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Monday/ Day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hy 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puter L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2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rFonts w:ascii="Kristen ITC" w:hAnsi="Kristen ITC" w:cs="Kristen ITC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22"/>
                          <w:szCs w:val="22"/>
                          <w:u w:val="single"/>
                        </w:rPr>
                        <w:t>Monday/ Day 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hy 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mputer La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4065</wp:posOffset>
                </wp:positionH>
                <wp:positionV relativeFrom="paragraph">
                  <wp:posOffset>1600200</wp:posOffset>
                </wp:positionV>
                <wp:extent cx="1359535" cy="13125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  <w:u w:val="single"/>
                              </w:rPr>
                              <w:t>Thursday/Da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Computer La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Phy 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03.35pt;mso-wrap-distance-left:9.05pt;mso-wrap-distance-right:9.05pt;mso-wrap-distance-top:0pt;mso-wrap-distance-bottom:0pt;margin-top:126pt;mso-position-vertical-relative:text;margin-left:3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Kristen ITC" w:hAnsi="Kristen ITC" w:cs="Kristen ITC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  <w:u w:val="single"/>
                        </w:rPr>
                        <w:t>Thursday/Day 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Computer Lab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Phy E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5525</wp:posOffset>
                </wp:positionH>
                <wp:positionV relativeFrom="paragraph">
                  <wp:posOffset>934085</wp:posOffset>
                </wp:positionV>
                <wp:extent cx="5159375" cy="6661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Kristen ITC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A glance at next week: November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– 18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52.45pt;mso-wrap-distance-left:9.05pt;mso-wrap-distance-right:9.05pt;mso-wrap-distance-top:0pt;mso-wrap-distance-bottom:0pt;margin-top:73.55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Kristen ITC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A glance at next week: November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– 18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                        </w:t>
                      </w:r>
                    </w:p>
                    <w:p>
                      <w:pPr>
                        <w:pStyle w:val="Heading5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930</wp:posOffset>
                </wp:positionH>
                <wp:positionV relativeFrom="paragraph">
                  <wp:posOffset>7415530</wp:posOffset>
                </wp:positionV>
                <wp:extent cx="7000240" cy="20853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Weekly Progress fo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Follows Direction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>____Always</w:t>
                              <w:tab/>
                              <w:t>____Sometimes</w:t>
                              <w:tab/>
                              <w:t>____Needs Improve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tays on Task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ab/>
                              <w:t>____Always</w:t>
                              <w:tab/>
                              <w:t>____Sometimes</w:t>
                              <w:tab/>
                              <w:t>____Needs Improvement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isplays Self Control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>____Always</w:t>
                              <w:tab/>
                              <w:t>____Sometimes</w:t>
                              <w:tab/>
                              <w:t>____Needs Impro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Comment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164.2pt;mso-wrap-distance-left:9.05pt;mso-wrap-distance-right:9.05pt;mso-wrap-distance-top:0pt;mso-wrap-distance-bottom:0pt;margin-top:583.9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Weekly Progress for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Follows Directions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>____Always</w:t>
                        <w:tab/>
                        <w:t>____Sometimes</w:t>
                        <w:tab/>
                        <w:t>____Needs Improvemen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tays on Task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ab/>
                        <w:t>____Always</w:t>
                        <w:tab/>
                        <w:t>____Sometimes</w:t>
                        <w:tab/>
                        <w:t>____Needs Improvement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isplays Self Control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>____Always</w:t>
                        <w:tab/>
                        <w:t>____Sometimes</w:t>
                        <w:tab/>
                        <w:t>____Needs Improve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Comments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7745</wp:posOffset>
                </wp:positionH>
                <wp:positionV relativeFrom="paragraph">
                  <wp:posOffset>114300</wp:posOffset>
                </wp:positionV>
                <wp:extent cx="2155825" cy="13061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040" cy="121348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102.85pt;mso-wrap-distance-left:9.05pt;mso-wrap-distance-right:9.05pt;mso-wrap-distance-top:0pt;mso-wrap-distance-bottom:0pt;margin-top:9pt;mso-position-vertical-relative:text;margin-left:3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040" cy="121348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5740</wp:posOffset>
                </wp:positionH>
                <wp:positionV relativeFrom="paragraph">
                  <wp:posOffset>6381115</wp:posOffset>
                </wp:positionV>
                <wp:extent cx="1936115" cy="12757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330" cy="118300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100.45pt;mso-wrap-distance-left:9.05pt;mso-wrap-distance-right:9.05pt;mso-wrap-distance-top:0pt;mso-wrap-distance-bottom:0pt;margin-top:502.45pt;mso-position-vertical-relative:text;margin-left:4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1330" cy="118300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304925" cy="1028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Tuesday/Day 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brary check 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1pt;mso-wrap-distance-left:9.05pt;mso-wrap-distance-right:9.05pt;mso-wrap-distance-top:0pt;mso-wrap-distance-bottom:0pt;margin-top:1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Kristen ITC" w:hAnsi="Kristen ITC" w:cs="Kristen ITC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Tuesday/Day 4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ibrary check o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usi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</wp:posOffset>
                </wp:positionV>
                <wp:extent cx="1436370" cy="10642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Wednesday/Day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rt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83.8pt;mso-wrap-distance-left:9.05pt;mso-wrap-distance-right:9.05pt;mso-wrap-distance-top:0pt;mso-wrap-distance-bottom:0pt;margin-top:1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Kristen ITC" w:hAnsi="Kristen ITC" w:cs="Kristen ITC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22"/>
                          <w:szCs w:val="22"/>
                          <w:u w:val="single"/>
                        </w:rPr>
                        <w:t>Wednesday/Day 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rt</w:t>
                      </w:r>
                    </w:p>
                    <w:p>
                      <w:pPr>
                        <w:pStyle w:val="BodyText2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5975</wp:posOffset>
                </wp:positionH>
                <wp:positionV relativeFrom="paragraph">
                  <wp:posOffset>22860</wp:posOffset>
                </wp:positionV>
                <wp:extent cx="1362075" cy="10287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Friday/Day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usic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81pt;mso-wrap-distance-left:9.05pt;mso-wrap-distance-right:9.05pt;mso-wrap-distance-top:0pt;mso-wrap-distance-bottom:0pt;margin-top:1.8pt;mso-position-vertical-relative:text;margin-left:4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Kristen ITC" w:hAnsi="Kristen ITC" w:cs="Kristen ITC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22"/>
                          <w:szCs w:val="22"/>
                          <w:u w:val="single"/>
                        </w:rPr>
                        <w:t>Friday/Day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usic</w:t>
                      </w:r>
                    </w:p>
                    <w:p>
                      <w:pPr>
                        <w:pStyle w:val="BodyText3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29210</wp:posOffset>
                </wp:positionV>
                <wp:extent cx="3327400" cy="30029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40"/>
                                <w:szCs w:val="40"/>
                                <w:u w:val="single"/>
                              </w:rPr>
                              <w:t>Next week in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8"/>
                                <w:szCs w:val="28"/>
                              </w:rPr>
                              <w:t xml:space="preserve">Reading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ur theme for the week will be “Ocean Life”. We will read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Jellies: The Life of a Jellyfish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nd other informational tex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arget skill: Fact and opinion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mmar: Present, past, and fu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ics: Contra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8"/>
                                <w:szCs w:val="28"/>
                              </w:rPr>
                              <w:t xml:space="preserve">Math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We will finish up our Unit 2 and take our test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8"/>
                                <w:szCs w:val="28"/>
                              </w:rPr>
                              <w:t>Writing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nformative writing – how to paragraph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8"/>
                                <w:szCs w:val="28"/>
                              </w:rPr>
                              <w:t>Social Studie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ur Nations Story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236.45pt;mso-wrap-distance-left:9.05pt;mso-wrap-distance-right:9.05pt;mso-wrap-distance-top:0pt;mso-wrap-distance-bottom:0pt;margin-top:2.3pt;mso-position-vertical-relative:text;margin-left:26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40"/>
                          <w:szCs w:val="40"/>
                          <w:u w:val="single"/>
                        </w:rPr>
                        <w:t>Next week in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28"/>
                          <w:szCs w:val="28"/>
                        </w:rPr>
                        <w:t xml:space="preserve">Reading: </w:t>
                      </w:r>
                      <w:r>
                        <w:rPr>
                          <w:sz w:val="20"/>
                          <w:szCs w:val="20"/>
                        </w:rPr>
                        <w:t xml:space="preserve">Our theme for the week will be “Ocean Life”. We will read </w:t>
                      </w: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 xml:space="preserve">Jellies: The Life of a Jellyfish </w:t>
                      </w:r>
                      <w:r>
                        <w:rPr>
                          <w:sz w:val="20"/>
                          <w:szCs w:val="20"/>
                        </w:rPr>
                        <w:t xml:space="preserve">and other informational texts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arget skill: Fact and opinion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ammar: Present, past, and futu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ics: Contraction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28"/>
                          <w:szCs w:val="28"/>
                        </w:rPr>
                        <w:t xml:space="preserve">Math: </w:t>
                      </w:r>
                      <w:r>
                        <w:rPr>
                          <w:sz w:val="20"/>
                          <w:szCs w:val="20"/>
                        </w:rPr>
                        <w:t xml:space="preserve">We will finish up our Unit 2 and take our test.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sz w:val="28"/>
                          <w:szCs w:val="28"/>
                        </w:rPr>
                        <w:t>Writing:</w:t>
                      </w:r>
                      <w:r>
                        <w:rPr>
                          <w:sz w:val="20"/>
                          <w:szCs w:val="20"/>
                        </w:rPr>
                        <w:t xml:space="preserve"> Informative writing – how to paragraphs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sz w:val="28"/>
                          <w:szCs w:val="28"/>
                        </w:rPr>
                        <w:t>Social Studies:</w:t>
                      </w:r>
                      <w:r>
                        <w:rPr>
                          <w:sz w:val="20"/>
                          <w:szCs w:val="20"/>
                        </w:rPr>
                        <w:t xml:space="preserve"> Our Nations Sto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1580</wp:posOffset>
                </wp:positionH>
                <wp:positionV relativeFrom="paragraph">
                  <wp:posOffset>114300</wp:posOffset>
                </wp:positionV>
                <wp:extent cx="3655060" cy="11188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eastAsia="SimSun;宋体" w:cs="Tahom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Tahoma" w:ascii="Tempus Sans ITC" w:hAnsi="Tempus Sans ITC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Notes and Remind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1/16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Hansen Fundraiser Pick Up (3-6) ES cafete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1/23-25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Thanksgiving Br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hanging="0"/>
                              <w:rPr>
                                <w:rFonts w:ascii="Arial Narrow" w:hAnsi="Arial Narrow" w:cs="Arial Narrow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pt;height:88.1pt;mso-wrap-distance-left:9.05pt;mso-wrap-distance-right:9.05pt;mso-wrap-distance-top:0pt;mso-wrap-distance-bottom:0pt;margin-top:9pt;mso-position-vertical-relative:text;margin-left:2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empus Sans ITC" w:hAnsi="Tempus Sans ITC" w:eastAsia="SimSun;宋体" w:cs="Tahoma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SimSun;宋体" w:cs="Tahoma" w:ascii="Tempus Sans ITC" w:hAnsi="Tempus Sans ITC"/>
                          <w:b/>
                          <w:bCs/>
                          <w:sz w:val="32"/>
                          <w:szCs w:val="32"/>
                          <w:u w:val="single"/>
                        </w:rPr>
                        <w:t>Notes and Reminders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11/16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Hansen Fundraiser Pick Up (3-6) ES cafeteria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11/23-25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Thanksgiving Brea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BodyTextIndent2"/>
                        <w:ind w:hanging="0"/>
                        <w:rPr>
                          <w:rFonts w:ascii="Arial Narrow" w:hAnsi="Arial Narrow" w:cs="Arial Narrow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2055</wp:posOffset>
                </wp:positionH>
                <wp:positionV relativeFrom="paragraph">
                  <wp:posOffset>83820</wp:posOffset>
                </wp:positionV>
                <wp:extent cx="3637915" cy="8375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OMEWOR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h: Lesson 2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ds Their Way/Spelling: Word sort tests are on Wednesd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5pt;height:65.95pt;mso-wrap-distance-left:9.05pt;mso-wrap-distance-right:9.05pt;mso-wrap-distance-top:0pt;mso-wrap-distance-bottom:0pt;margin-top:6.6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HOMEWOR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h: Lesson 2-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rds Their Way/Spelling: Word sort tests are on Wednesda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7925</wp:posOffset>
                </wp:positionH>
                <wp:positionV relativeFrom="paragraph">
                  <wp:posOffset>131445</wp:posOffset>
                </wp:positionV>
                <wp:extent cx="3577590" cy="10375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037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0"/>
                                <w:szCs w:val="20"/>
                              </w:rPr>
                              <w:t>Spelling Word So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20"/>
                                <w:szCs w:val="20"/>
                              </w:rPr>
                              <w:t xml:space="preserve">Please check this family folder for your child’s word sort words for the week (they are listed on the cut apart cards and on the back of this newsletter.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.7pt;height:81.7pt;mso-wrap-distance-left:9.05pt;mso-wrap-distance-right:9.05pt;mso-wrap-distance-top:0pt;mso-wrap-distance-bottom:0pt;margin-top:10.35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20"/>
                          <w:szCs w:val="20"/>
                        </w:rPr>
                        <w:t>Spelling Word So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20"/>
                          <w:szCs w:val="20"/>
                        </w:rPr>
                        <w:t xml:space="preserve">Please check this family folder for your child’s word sort words for the week (they are listed on the cut apart cards and on the back of this newsletter.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155</wp:posOffset>
                </wp:positionH>
                <wp:positionV relativeFrom="paragraph">
                  <wp:posOffset>60960</wp:posOffset>
                </wp:positionV>
                <wp:extent cx="2799715" cy="11518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Have a great weeken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90.7pt;mso-wrap-distance-left:9.05pt;mso-wrap-distance-right:9.05pt;mso-wrap-distance-top:0pt;mso-wrap-distance-bottom:0pt;margin-top:4.8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Have a great weeken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3630</wp:posOffset>
                </wp:positionH>
                <wp:positionV relativeFrom="paragraph">
                  <wp:posOffset>66675</wp:posOffset>
                </wp:positionV>
                <wp:extent cx="1021715" cy="9613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961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2"/>
                                <w:szCs w:val="22"/>
                              </w:rPr>
                              <w:t>Next Week’s Snack Help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2"/>
                                <w:szCs w:val="22"/>
                              </w:rPr>
                              <w:t>Mrs.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45pt;height:75.7pt;mso-wrap-distance-left:9.05pt;mso-wrap-distance-right:9.05pt;mso-wrap-distance-top:0pt;mso-wrap-distance-bottom:0pt;margin-top:5.2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22"/>
                          <w:szCs w:val="22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2"/>
                          <w:szCs w:val="22"/>
                        </w:rPr>
                        <w:t>Next Week’s Snack Help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22"/>
                          <w:szCs w:val="22"/>
                        </w:rPr>
                        <w:t>Mrs.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Words Their Way Word Sorts</w:t>
      </w:r>
    </w:p>
    <w:tbl>
      <w:tblPr>
        <w:tblW w:w="10214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416"/>
        <w:gridCol w:w="3266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Short a, e, i words with beginning blend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Short a (CVC) and Long a (CVCe) (CVVC)ai and open syllable - a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Short o (CVC) Long o (CVCe) (CVVC –oa) and (CVV-ow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tha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clas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chop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cha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gras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drop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tha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pas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gloss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chap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smash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long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shack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stan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shop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wha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trash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close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shall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blam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dome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the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brav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globe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shed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shap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note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the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shad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wrote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ches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tast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boat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shell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wad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coach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check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brai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loaf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whe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drai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roam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thick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gai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roast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thi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grai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blow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whip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na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grow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chill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rais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know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ship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cla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slow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chick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gra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throw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whiz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pla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lose - oddball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sta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stra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tra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*Your child should recognize which group he/she is in—or look at the word sort included in the family folder. Practice nightly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Earn 2 points </w:t>
      </w:r>
      <w:r>
        <w:rPr>
          <w:rFonts w:cs="Arial" w:ascii="Arial" w:hAnsi="Arial"/>
          <w:sz w:val="20"/>
          <w:szCs w:val="20"/>
        </w:rPr>
        <w:t>for including the “feature” (at,an, sh, ch, sk, sm,sp, long “a” verses short “a”, ai, oa, ee, ea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Earn 1 Bonus point </w:t>
      </w:r>
      <w:r>
        <w:rPr>
          <w:rFonts w:cs="Arial" w:ascii="Arial" w:hAnsi="Arial"/>
          <w:sz w:val="20"/>
          <w:szCs w:val="20"/>
        </w:rPr>
        <w:t>for spelling the whole word correctly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nly 10 words are tested from your child’s list each week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Spelling tests are given on Wednesdays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New word sorts (spelling words) are sent home on Thursdays.</w:t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 Casual">
    <w:charset w:val="00"/>
    <w:family w:val="auto"/>
    <w:pitch w:val="variable"/>
  </w:font>
  <w:font w:name="Kristen ITC">
    <w:charset w:val="00"/>
    <w:family w:val="script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om Casual" w:hAnsi="Dom Casual" w:cs="Dom Casu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om Casual" w:hAnsi="Dom Casual" w:cs="Dom Casu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risten ITC" w:hAnsi="Kristen ITC" w:cs="Kristen ITC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risten ITC" w:hAnsi="Kristen ITC" w:cs="Kristen IT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risten ITC" w:hAnsi="Kristen ITC" w:cs="Kristen IT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empus Sans ITC" w:hAnsi="Tempus Sans ITC" w:cs="Tempus Sans IT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Kristen ITC" w:hAnsi="Kristen ITC" w:cs="Kristen IT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om Casual" w:hAnsi="Dom Casual" w:cs="Dom Casu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Dom Casual" w:hAnsi="Dom Casual" w:cs="Dom Casual"/>
    </w:rPr>
  </w:style>
  <w:style w:type="paragraph" w:styleId="BodyText2">
    <w:name w:val="Body Text 2"/>
    <w:basedOn w:val="Normal"/>
    <w:qFormat/>
    <w:pPr/>
    <w:rPr>
      <w:rFonts w:ascii="Kristen ITC" w:hAnsi="Kristen ITC" w:cs="Kristen ITC"/>
      <w:sz w:val="32"/>
    </w:rPr>
  </w:style>
  <w:style w:type="paragraph" w:styleId="BodyText3">
    <w:name w:val="Body Text 3"/>
    <w:basedOn w:val="Normal"/>
    <w:qFormat/>
    <w:pPr/>
    <w:rPr>
      <w:rFonts w:ascii="Kristen ITC" w:hAnsi="Kristen ITC" w:cs="Kristen ITC"/>
      <w:sz w:val="40"/>
    </w:rPr>
  </w:style>
  <w:style w:type="paragraph" w:styleId="BodyTextIndent2">
    <w:name w:val="Body Text Indent 2"/>
    <w:basedOn w:val="Normal"/>
    <w:qFormat/>
    <w:pPr>
      <w:ind w:firstLine="720"/>
    </w:pPr>
    <w:rPr>
      <w:rFonts w:ascii="Tempus Sans ITC" w:hAnsi="Tempus Sans ITC" w:cs="Tempus Sans IT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2:02:00Z</dcterms:created>
  <dc:creator>School District of Amery</dc:creator>
  <dc:description/>
  <cp:keywords/>
  <dc:language>en-US</dc:language>
  <cp:lastModifiedBy>Melberg, Jennifer</cp:lastModifiedBy>
  <cp:lastPrinted>2008-11-20T12:43:00Z</cp:lastPrinted>
  <dcterms:modified xsi:type="dcterms:W3CDTF">2016-11-09T20:2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CD9FB5E14ABC4785693701B70161C8</vt:lpwstr>
  </property>
  <property fmtid="{D5CDD505-2E9C-101B-9397-08002B2CF9AE}" pid="3" name="DefaultSectionNames">
    <vt:lpwstr/>
  </property>
  <property fmtid="{D5CDD505-2E9C-101B-9397-08002B2CF9AE}" pid="4" name="FolderType">
    <vt:lpwstr/>
  </property>
  <property fmtid="{D5CDD505-2E9C-101B-9397-08002B2CF9AE}" pid="5" name="Invited_Students">
    <vt:lpwstr/>
  </property>
  <property fmtid="{D5CDD505-2E9C-101B-9397-08002B2CF9AE}" pid="6" name="Invited_Teachers">
    <vt:lpwstr/>
  </property>
  <property fmtid="{D5CDD505-2E9C-101B-9397-08002B2CF9AE}" pid="7" name="IsMyDocuments">
    <vt:lpwstr>1</vt:lpwstr>
  </property>
  <property fmtid="{D5CDD505-2E9C-101B-9397-08002B2CF9AE}" pid="8" name="NotebookType">
    <vt:lpwstr/>
  </property>
  <property fmtid="{D5CDD505-2E9C-101B-9397-08002B2CF9AE}" pid="9" name="Owner">
    <vt:lpwstr/>
  </property>
  <property fmtid="{D5CDD505-2E9C-101B-9397-08002B2CF9AE}" pid="10" name="Self_Registration_Enabled">
    <vt:lpwstr/>
  </property>
  <property fmtid="{D5CDD505-2E9C-101B-9397-08002B2CF9AE}" pid="11" name="StudentGroups">
    <vt:lpwstr/>
  </property>
  <property fmtid="{D5CDD505-2E9C-101B-9397-08002B2CF9AE}" pid="12" name="Student_Groups">
    <vt:lpwstr/>
  </property>
  <property fmtid="{D5CDD505-2E9C-101B-9397-08002B2CF9AE}" pid="13" name="Students">
    <vt:lpwstr/>
  </property>
  <property fmtid="{D5CDD505-2E9C-101B-9397-08002B2CF9AE}" pid="14" name="Teachers">
    <vt:lpwstr/>
  </property>
</Properties>
</file>